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/256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พุธ 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ฤษภ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 เวลา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ห้องประชุมรวงข้าว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ิดประชุ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ที่ประชุมพร้อม 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องคำ เติมคิด  ประธานได้กล่าวเปิดประชุม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 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นี้เป็นการประชุมคณะกรรมการติดตามและประเมินผลแผน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เพ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ผลการปฏิบัติงานในรอบปีที่ผ่านมา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-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ผลการปฏิบัติงานติดตามและประเมินผลแผนพัฒนาองค์การบริห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ตำบลหนองกลางนา ประจำปีงบประมาณ ๒๕๖๑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หัวหน้าสำนัก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ี้แจ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สำนักปลัด 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ี้แจงผลการดำเนินงานในรอบ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ด้ว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ฐธรรมนูญแห่งราชอาณาจักรไทย พุทธศักราช ๒๕๕๐ มาตรา ๒๘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รรค ๓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เรื่องการจัดทำงบประมาณ การใช้จ่าย และผลการดำเนินงานในรอบปี เพื่อให้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มีส่วนร่วมในการตรวจส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กำกับการบริหารจัดการองค์กรปกคร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ท้องถิ่น และระเบียบกระทรวงมหาดไทย ว่าด้วยการจัดทำแผนพัฒนาองค์ก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  ข้อ ๒๙  และฉบับที่ ๒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๙ ข้อ ๑๓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  กำหนดให้ คณะกรรมการติดตามและประเมินผลแผนพัฒนาท้องถิ่นดำเนิน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ิดตามและประเมินผลแผนพัฒนาท้องถิ่น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แนวทางวิธีการใน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ิดตามและประเมินผลแผนพัฒ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ติดตามและประเมิน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ผนพัฒน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งานผลและเสนอความเห็นซึ่งได้จากการติดตาม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ผลแผนพัฒนาให้ประชาชนในท้องถิ่นทราบโดยทั่วกันอย่างน้อยปีละหนึ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 ภายในเดือนธันวาคมของทุกปี ทั้งนี้ให้ปิดประกาศโดยเปิดเผยไม่น้อยกว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ามสิบ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ต่งตั้งคระอนุกรรมการหรือคระทำงานเพื่อช่วยปฏิบัติงานตาม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็นสมควร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เพื่อการปฏิบัติให้เป็นไปตามเจตนารมณ์ของรัฐธรรมนูญแห่งราช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ณาจักรไทย  พุทธศักราช ๒๕๕๐ มาตรา ๒๘๗ วรรค ๓ และตามระเบีย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ทรวงมหาดไทยว่าด้วยการจัดทำแผนพัฒนา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๔๘ ข้อ ๓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จึงขอประกาศผลการดำเนินงาน รวมทั้ง</w:t>
      </w:r>
    </w:p>
    <w:p>
      <w:pPr>
        <w:pStyle w:val="Normal"/>
        <w:spacing w:lineRule="auto" w:line="240" w:before="0" w:after="0"/>
        <w:ind w:left="21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ิดตามและประเมินผลแผนพัฒนาท้องถิ่นในรอบ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มาเพื่อให้ประชาชนได้มีส่วนร่วมในการตรวจสอบและกำกับการบริหารจัดการ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ดังนี้</w:t>
      </w:r>
    </w:p>
    <w:p>
      <w:pPr>
        <w:pStyle w:val="Normal"/>
        <w:spacing w:before="0" w:after="120"/>
        <w:ind w:left="2160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วิสัยทัศน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คือ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งค์การบริหารส่วนตำบลหนองกลางนา ประชาชนอยู่ดีมีสุข องค์กรชุมชนเข้มแข็ง เป็นแหล่งเรียนรู้อาชีพมั่นคง  เกษตรกรรมมั่นคง เกษตรกรรมยั่งยืนตามแนวเศรษฐกิจพอเพียง สิ่งแวดล้อมสมดุ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พันธกิ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ของ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 มีดังนี้</w:t>
      </w:r>
    </w:p>
    <w:p>
      <w:pPr>
        <w:pStyle w:val="Normal"/>
        <w:ind w:left="2127" w:firstLine="147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นธกิจที่  ๑  พัฒนาโครงสร้างพื้นฐาน สาธารณูปโภค สาธารณูปการ  ให้ได้มาตรฐานและเพียงพอกับความต้องการของประชาชนตามศักยภาพของ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วบคู่กับการวางผังเมืองที่ดี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นธกิจที่  ๒  สร้างเศรษฐกิจชุมชนให้เข้มแข็ง สมดุลและยั่งยืน  โดยเน้นด้านการเกษตรกรรม  ให้เป็นตลาดผลผลิตทางการเกษตร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นธกิจที่  ๓  พัฒนาประสิทธิภาพ  เพิ่มบทบาทขององค์การบริหารส่วนตำบล  ในงานด้านสังคมสงเคราะห์  และการสาธารณสุขขั้นพื้นฐาน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นธกิจที่  ๔  ฟื้นฟู  อนุรักษ์  ส่งเสริม  มรดกทางวัฒนธรรม ประเพณีท้องถิ่น ภูมิปัญญาท้องถิ่น  ให้คงอยู่คู่ท้องถิ่น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นธกิจที่  ๕  พัฒนาและส่งเสริมความรู้ความเข้าใจในด้านการเมือง  การบริหาร  และการปกครองให้กับประชาชน  สนับสนุนการมีส่วนร่วมในการดำเนินการระหว่างภาครัฐกับประชาชนในรูปแบบต่างๆ และสร้างระบบบริหารจัดการภาครัฐที่ดีใน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ันธกิจที่  ๖  สร้างระบบบริหารจัดการทรัพยากรธรรมชาติและสิ่งแวดล้อม  เป็นแหล่งพักผ่อนหย่อนใจ และกิจกรรมนันทนาการ  และออกกำลังกายเพื่อสุขภาพ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ยุทธศาสตร์การพัฒนา ของ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ได้กำหนด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ุทธศาสตร์การพัฒนา ของ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ได้กำหนดยุทธศาสตร์ และแนวทางการพัฒนายุทธศาสตร์ไว้ ๖ ยุทธศาสตร์ ดังนี้</w:t>
      </w:r>
    </w:p>
    <w:p>
      <w:pPr>
        <w:pStyle w:val="Normal"/>
        <w:spacing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พัฒนาด้านโครงสร้างพื้นฐานและสิ่งสาธารณูปโภ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พัฒนาด้านเศรษฐกิจและ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พัฒนาด้านสิ่งแวดล้อมและทรัพยากรธรรมชา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พัฒนาด้านคุณภาพชีวิต และสร้างความเข้มแข็งให้กับชุมชน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spacing w:lineRule="auto" w:line="240" w:before="120" w:after="0"/>
        <w:ind w:left="216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องกลางนา ได้จัดทำแผนยุทธศาสตร์การพัฒนาและแผนพัฒนา 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๒๕๕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กระบวนการที่บัญญัติไว้ในระเบีย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ะทรวงมหาดไทยว่าด้วยการจัดทำแผนพัฒนาองค์กรปกครองส่วนท้องถิ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ประชาชนในพื้นที่  ก่อนนำมาจัดทำโครงการเพื่อพัฒนาพื้นที่ที่บรรจุไว้ใน แผนพัฒนาที่บรรจุไว้ในแผนพัฒนาสี่ปีต่อไป สำหรับ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องกลางนา ได้ประกาศใช้แผนพัฒนาท้องถิ่นสี่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ศจิกายน ๒๕๕๙ โดยได้กำหนดโครงการที่จะดำเนินการตามแผนพัฒนาท้องถิ่นสี่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 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๑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 ปี ๒๕๖๒  จำนวน </w:t>
      </w:r>
    </w:p>
    <w:p>
      <w:pPr>
        <w:pStyle w:val="Normal"/>
        <w:spacing w:lineRule="auto" w:line="240" w:before="0" w:after="0"/>
        <w:ind w:left="2160" w:hanging="0"/>
        <w:jc w:val="distribut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4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๓ 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5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๔  จำนวน</w:t>
      </w:r>
    </w:p>
    <w:p>
      <w:pPr>
        <w:pStyle w:val="Normal"/>
        <w:spacing w:lineRule="auto" w:line="240" w:before="0" w:after="0"/>
        <w:ind w:left="21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6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การจัดทำงบประมาณ ผู้บริหาร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ได้</w:t>
      </w:r>
    </w:p>
    <w:p>
      <w:pPr>
        <w:pStyle w:val="Normal"/>
        <w:spacing w:lineRule="auto" w:line="240" w:before="0" w:after="0"/>
        <w:ind w:left="1440" w:firstLine="720"/>
        <w:jc w:val="distribut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ใช้ข้อบัญญัติงบประมาณ เมื่อวันที่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นยายน  ๒๕๖๐ โดยมีโครงการที่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รจุอยู่ในข้อบัญญัติงบประมา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โครงการ 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,040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 สามารถจำแนกตามยุทธศาสตร์ ได้ ดังนี้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ด้านโครงสร้างพื้นฐานและสาธารณูปโภค 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งบประมาณตามข้อบัญญั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,497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ด้านการพัฒนาด้านเศรษฐกิจและสังคม จำนวน 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งบประมาณตามข้อบัญญัติ 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ด้านการศึกษา ศาสนา และวัฒนธร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งบประมาณตามข้อบัญญั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663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ด้านการจัดทรัพยากรธรรมชาติและสิ่งแวดล้อม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งบประมาณตามข้อบัญญั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80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ุทธศาสตร์ด้านคุณภาพชีวิตและสร้างความเข้มแข็งให้กับชุมช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งบประมาณตามข้อบัญญั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,645,0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ด้านการพัฒนาด้านการเมืองและการบริหาร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</w:t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งบประมาณตามข้อบัญญัติ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,825,000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โครงการ 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4,040,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การใช้จ่ายงบประมาณ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  มีการใช้จ่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ในการดำเนินโครงการตามข้อบัญญัติงบประมาณ โดยได้มี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หนี้ผูกพ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นามในสัญญา รวม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 จำนวน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  <w:tab/>
        <w:tab/>
        <w:tab/>
        <w:tab/>
        <w:t xml:space="preserve">3,257,693.6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p>
      <w:pPr>
        <w:pStyle w:val="Style16"/>
        <w:spacing w:lineRule="auto" w:line="240" w:before="120" w:after="0"/>
        <w:ind w:left="1077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ุทธศาสตร์ด้านการศึกษา ศาสนา และวัฒนธรรม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มีการก่อหนี้ผูกพ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นามในสัญญาและมีการเบิกจ่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บประมาณ จำนวน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92,942.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24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ุทธศาสตร์ด้านการจัดทรัพยากรธรรมชาติและสิ่งแวดล้อ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  ๑  โครงการ  มีการก่อหนี้ผูกพ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นามสัญญาและมี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บิกจ่ายงบประมาณ จำนวน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0,38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ุทธศาสตร์ด้านคุณภาพชีวิตและสร้างความเข้มแข็งให้กับชุมชน</w:t>
      </w:r>
    </w:p>
    <w:p>
      <w:pPr>
        <w:pStyle w:val="Style16"/>
        <w:spacing w:lineRule="auto" w:line="240" w:before="0" w:after="0"/>
        <w:ind w:left="28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 มีการก่อหนี้ผูกพ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นามสัญญาและมีการเบิกจ่ายๆงบประมาณ จำนวน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,434,6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ุทธศาสตร์ด้านการพัฒนาด้านการเมืองและการบริหาร</w:t>
      </w:r>
    </w:p>
    <w:p>
      <w:pPr>
        <w:pStyle w:val="Style16"/>
        <w:spacing w:lineRule="auto" w:line="240" w:before="0" w:after="0"/>
        <w:ind w:left="28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  มีการก่อหนี้ผูกพ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นามสัญญาและมีการเบิกจ่ายๆงบประมาณ จำนวน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,209,77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240" w:after="0"/>
        <w:ind w:left="2880" w:firstLine="795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การดำเนินงาน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องกลางนา ได้ดำเนินโครงการตามข้อบัญญัติงบประมาณ 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เขตพื้นที่ โดยได้รับความร่วมมือการส่งเสริมสนับสนุนจากภาคประชาชน ภาครัฐ และภาคเอกชนในพื้นที่ตลอดจนโครงการต่างๆ ประสบผลสำเร็จด้วยดี ก่อให้เกิดประโยชน์แก่ประชาชนทั้งในพื้นที่และพื้นที่ใกล้เคียง โดยมีผลการดำเนินงานที่สำคัญตามรายละเอียดแนบในเล่ม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อบถามที่ประชุมว่าจะมีท่านใดสอบถามหรือชี้แจงเพิ่มเติมหรือไม่ 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ประชุ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ให้ที่ประชุมลงมติในเรื่องผลการพิจารณาผลการปฏิบัติงานติดตาม</w:t>
      </w:r>
    </w:p>
    <w:p>
      <w:pPr>
        <w:pStyle w:val="Style16"/>
        <w:spacing w:lineRule="auto" w:line="240" w:before="240" w:after="0"/>
        <w:ind w:left="28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ประเมินผลแผนพัฒนาท้องถิ่นสี่ปี  ประจำปี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1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4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่าเป็นไปตามข้อบัญญัติงบประมาณรายจ่ายและแผนพัฒนาท้องถิ่นสี่ปี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1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4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ประชุ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มติเห็นชอบให้ผลการปฏิบัติงานติดตามและประเมินผลแผนพัฒนา 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้องถิ่นสี่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1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4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อันว่าที่ประชุมมีมติเห็นชอบไห้ผลการปฏิบัติงานติดตามและประเมิน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แผนพัฒนาท้องถิ่นสี่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1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64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่านความเห็นชอบ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คณะกรรมการฯ แล้วเสนอนายก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นำเสนอสภาฯ ต่อไป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5-</w:t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อื่นๆ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บถามว่าจะมีท่านใดชี้แจงอะไรเพิ่มเติมหรือไม่ เมื่อที่ประชุมไม่มีท่านใด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ี้แจงเพิ่มเติม ก็ขอปิดประชุม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ิดประชุ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  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จดรายงานการประชุม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</w:t>
        <w:tab/>
        <w:t xml:space="preserve">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ภุชงค์  ทองแสงจันท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Style16"/>
        <w:spacing w:lineRule="auto" w:line="240" w:before="240" w:after="0"/>
        <w:ind w:left="0" w:hanging="0"/>
        <w:contextualSpacing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องคำ  เติมคิ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ผู้เข้าประชุมการติดตามและประเมินผลแผนพัฒนา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ั้ง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/2561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        ที่       เมษายน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  เวลา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ห้องประชุมรวงข้า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ข้าประชุม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คำ  เติมค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ธานกรรมการ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ไสว  พัฒน์จันทร์ห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ิด  ชุณหวั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ำนาจ  รอดสน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ำเริง  ชุณหวั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ิทธิพันธุ์  เทศปริวัฒ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งคลชัย  แก้วเอี่ย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อ้อยทิพย์  เกตุสวัสดิ์สม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ญาณิฏา  ทรัพย์จรัส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าราภัคร  พรหมช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ภุชงค์  ทองแสงจันท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4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ีรวิชญ์  อาจปักษ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นองกลางน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การประชุมการติดตามและประเมินผลแผนพัฒนา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ที่ ๑ ประจำปี  ๒๕๕๖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 ๒๕ พฤศจิกายน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๖เวลา 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ห้องประชุมองค์การบริหารส่วนตำบลบางป่า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-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ผลการปฏิบัติงานติดตามและประเมินผลแผนพัฒนาองค์การบริหารส่วน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งป่า    ประจำปีงบประมาณ  ๒๕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เบียบวาระที่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4:00Z</dcterms:created>
  <dc:creator>User-PC</dc:creator>
  <dc:description/>
  <cp:keywords/>
  <dc:language>en-US</dc:language>
  <cp:lastModifiedBy>User-PC</cp:lastModifiedBy>
  <cp:lastPrinted>2018-05-15T09:03:00Z</cp:lastPrinted>
  <dcterms:modified xsi:type="dcterms:W3CDTF">2018-05-15T02:03:00Z</dcterms:modified>
  <cp:revision>7</cp:revision>
  <dc:subject/>
  <dc:title/>
</cp:coreProperties>
</file>